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Муниципальное бюджетное дошкольное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образовательное учреждение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детский сад «Чебурашка» села Боринско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Липецкого муниципального района Липецкой област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каз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8.2023г.</w:t>
        <w:tab/>
        <w:tab/>
        <w:tab/>
        <w:tab/>
        <w:tab/>
        <w:tab/>
        <w:t xml:space="preserve">                                                       №  4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«Об организации питания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детский сад «Чебурашка» с. Боринско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олугодии 2023-2024 учебного года»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29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 целью организации сбалансированного рационального питания д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й в учреждении, строгого выполнения и соблю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хнологии приготовления блюд в соответствии с меню, выполнен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рм и калорийности, а также осуществления контроля по данном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просу в 2023-2024 учебном году</w:t>
      </w:r>
    </w:p>
    <w:p>
      <w:pPr>
        <w:pStyle w:val="Normal"/>
        <w:numPr>
          <w:ilvl w:val="0"/>
          <w:numId w:val="0"/>
        </w:numPr>
        <w:shd w:fill="FFFFFF" w:val="clear"/>
        <w:ind w:left="240" w:hanging="0"/>
        <w:jc w:val="center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олжить работать по утверждённом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примерное 10- дневному меню. </w:t>
      </w:r>
    </w:p>
    <w:p>
      <w:pPr>
        <w:pStyle w:val="Normal"/>
        <w:shd w:fill="FFFFFF" w:val="clear"/>
        <w:ind w:left="14" w:right="24" w:hanging="1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менения в меню разрешается вносить только с разрешения за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ующего ДОУ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hanging="1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 Возложить ответственность за организацию питания (4 раза в день) и  контроль исполнением норм на калькулятора Пашенцеву С.В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етственному за питание Пашенцевой С.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38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ставлять меню-заказ накануне предшествующего дня, указа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го в меню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8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2. При составлении меню-заказа учитывать следующие требовани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пределять нормы на каждого ребенка, проставля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у выхода блюд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при отсутствии наименования продукта в бланке меню дописыв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го в конце списка;</w:t>
      </w:r>
    </w:p>
    <w:p>
      <w:pPr>
        <w:pStyle w:val="Normal"/>
        <w:shd w:fill="FFFFFF" w:val="clear"/>
        <w:ind w:left="2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конце меню став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писи заведующего хозяйством, одного из поваров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щих продукты из склада и заведующей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6082" w:leader="none"/>
        </w:tabs>
        <w:ind w:left="3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едставлять меню для утверждения заведующему накану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шествующего дня, указанного в меню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4 Возврат и добор продуктов оформляется накладной не позднее   10.00 часо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5. Контролировать качество получаемых от поставщика продуктов с ведением журнала установленной форм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6. Ежедневно вести накопительную ведомость по выполнению натуральных норм питания детей. Анализировать выполнение натуральных норм питания подекадно, при необходимости с последующей коррекцией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 Поварам (Затонских В.И. и Сивак А.Б.) ежедневно проводить отбор проб приготовленной продукци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8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. Пашенцевой С.В. - вести бракераж готовой продукции пищеблока с соответствующей записью в журнале установленной формы с подписями членов бракеражной комиссии в составе: заведующего– Кудаева Ю.П., зам. заведующего – Хрипунковой Н.А., заведующего хозяйством – Пашенцевой С.В., повара – Сивак А. Б. или Затонских В.И.),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трудникам пищеблока, отвечающим за организацию пит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 - поварам, заведующему хозяйством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6.1. Разрешается работать только по утвержденному и правиль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формленному меню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2. За своевременность доставки продуктов, точность веса, ко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тво, качество и ассортимент получаемых со склада несёт ответственность, заведующая хозяйством С.В. Пашенцева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3. Получение продуктов в кладовую, их соответствующее хранение и выдачу производит материально- ответственное лицо – завхо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шенцеву С.В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4.Обнаруженные некачественные продукты или их недостача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формляются актом, который подписывается представителями МБДОУ и поставщик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Выдачу продуктов со склада в пищеблок производить в 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ветствии с утвержденным заведующим меню не позднее 17.00 пре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ствующего дня, указанного в меню, с отметкой записи о выдаче продуктов в журнале передачи продуктов со склада на пищеблок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6. Завхоз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шенцевой С.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ежемесячно проводить сверку остатков продуктов с бухгалтером централизованной бухгалтери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7 Работкам пищеблока, младшим воспитателям, медицинской сестре и членам бракеражной комиссии строго соблюдать все правила и нормы СаН ПиН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целях организации контроля за приготовлением пищи закладку основных продуктов в котлы производить в присутствии заведующего хозяйством Пашенцевой С.В. или членов комиссии по питанию.</w:t>
      </w:r>
    </w:p>
    <w:p>
      <w:pPr>
        <w:pStyle w:val="Normal"/>
        <w:shd w:fill="FFFFFF" w:val="clear"/>
        <w:ind w:left="10" w:right="96" w:firstLine="21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ведующему хозяйством Пашенцевой С.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анить в специально отведенном месте суточную пробу всех приготовленных блюд за 48 ча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арам Сивак А.Б., Затонских В.И.  необходим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Строго соблюдать технологию приготовления блю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Выдавать готовую продукцию только после снятия пробы заведующего хозяйством с обязательной отметкой вкусовых качеств, готовности блюд в бракеражном журнале, согласно графика выдачи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ложение№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 Производить закладку продуктов в котёл в присутствии членов коми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Раздеваться в специально отведённом месте и по графи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На пищеблоке необходимо име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охране труда и технике безопасности, должностные инструкции, инструкции по соблюдению санитарно-противоэпидемического режим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теку технологии приготовления блю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выдачи готовых блю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готовых блюд, контрольное блюд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за организацию питания детей каждой группы несут воспитатели и младшие воспита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Во время приема пищи детьми воспитателям и младшим воспитателям заниматься непосредственно организацией питания детей, привитием культурно-гигиенических навы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бщий контроль за организацией питания оставляю за собо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ветственность за выполнение приказа возлагаю на поваров, младших воспитателей, воспитателей МБДОУ и заведующую хозяйством Пашенцеву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 приказом ознакомлены все сотрудники учреждения; копия на пищеблоке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                        Ю.П. Кудае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Заголово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7:00Z</dcterms:created>
  <dc:creator>НАТАЛЬЯ</dc:creator>
  <dc:description/>
  <cp:keywords/>
  <dc:language>en-US</dc:language>
  <cp:lastModifiedBy>Пользователь</cp:lastModifiedBy>
  <cp:lastPrinted>2022-04-20T13:27:00Z</cp:lastPrinted>
  <dcterms:modified xsi:type="dcterms:W3CDTF">2024-02-15T12:21:00Z</dcterms:modified>
  <cp:revision>2</cp:revision>
  <dc:subject/>
  <dc:title>муниципальное бюджетное дошкольное образовательное учреждение детский сад «Ягодка» села Боринское Липецкого муниципального района Липец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20418455430FA5CC48796E3201F5_13</vt:lpwstr>
  </property>
  <property fmtid="{D5CDD505-2E9C-101B-9397-08002B2CF9AE}" pid="3" name="KSOProductBuildVer">
    <vt:lpwstr>1049-12.2.0.13201</vt:lpwstr>
  </property>
</Properties>
</file>